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7724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772400" cy="100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0pt;width:611.95pt;height:791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3" wp14:anchorId="105B214F">
                <wp:simplePos x="0" y="0"/>
                <wp:positionH relativeFrom="column">
                  <wp:posOffset>-533400</wp:posOffset>
                </wp:positionH>
                <wp:positionV relativeFrom="paragraph">
                  <wp:posOffset>1019175</wp:posOffset>
                </wp:positionV>
                <wp:extent cx="6989445" cy="245110"/>
                <wp:effectExtent l="635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2pt;margin-top:80.25pt;width:550.3pt;height:19.25pt;mso-wrap-style:none;v-text-anchor:middle" wp14:anchorId="105B214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5" wp14:anchorId="6955F30B">
                <wp:simplePos x="0" y="0"/>
                <wp:positionH relativeFrom="column">
                  <wp:posOffset>-523875</wp:posOffset>
                </wp:positionH>
                <wp:positionV relativeFrom="paragraph">
                  <wp:posOffset>2181225</wp:posOffset>
                </wp:positionV>
                <wp:extent cx="6989445" cy="245110"/>
                <wp:effectExtent l="635" t="0" r="0" b="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1.25pt;margin-top:171.75pt;width:550.3pt;height:19.25pt;mso-wrap-style:none;v-text-anchor:middle" wp14:anchorId="6955F30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7" wp14:anchorId="6C439742">
                <wp:simplePos x="0" y="0"/>
                <wp:positionH relativeFrom="column">
                  <wp:posOffset>-523875</wp:posOffset>
                </wp:positionH>
                <wp:positionV relativeFrom="paragraph">
                  <wp:posOffset>3248025</wp:posOffset>
                </wp:positionV>
                <wp:extent cx="6989445" cy="245110"/>
                <wp:effectExtent l="635" t="0" r="0" b="0"/>
                <wp:wrapNone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1.25pt;margin-top:255.75pt;width:550.3pt;height:19.25pt;mso-wrap-style:none;v-text-anchor:middle" wp14:anchorId="6C43974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4445" distL="1905" distR="0" simplePos="0" locked="0" layoutInCell="0" allowOverlap="1" relativeHeight="9" wp14:anchorId="6A71E702">
                <wp:simplePos x="0" y="0"/>
                <wp:positionH relativeFrom="column">
                  <wp:posOffset>-523875</wp:posOffset>
                </wp:positionH>
                <wp:positionV relativeFrom="paragraph">
                  <wp:posOffset>4305300</wp:posOffset>
                </wp:positionV>
                <wp:extent cx="6989445" cy="245110"/>
                <wp:effectExtent l="635" t="0" r="0" b="0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1.25pt;margin-top:339pt;width:550.3pt;height:19.25pt;mso-wrap-style:none;v-text-anchor:middle" wp14:anchorId="6A71E7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1905" simplePos="0" locked="0" layoutInCell="0" allowOverlap="1" relativeHeight="11" wp14:anchorId="55E8F7AB">
                <wp:simplePos x="0" y="0"/>
                <wp:positionH relativeFrom="column">
                  <wp:posOffset>-504825</wp:posOffset>
                </wp:positionH>
                <wp:positionV relativeFrom="paragraph">
                  <wp:posOffset>6781800</wp:posOffset>
                </wp:positionV>
                <wp:extent cx="245745" cy="253365"/>
                <wp:effectExtent l="0" t="635" r="0" b="0"/>
                <wp:wrapNone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9.75pt;margin-top:534pt;width:19.3pt;height:19.9pt;mso-wrap-style:none;v-text-anchor:middle" wp14:anchorId="55E8F7A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1905" simplePos="0" locked="0" layoutInCell="0" allowOverlap="1" relativeHeight="13" wp14:anchorId="2228A87E">
                <wp:simplePos x="0" y="0"/>
                <wp:positionH relativeFrom="column">
                  <wp:posOffset>-504825</wp:posOffset>
                </wp:positionH>
                <wp:positionV relativeFrom="paragraph">
                  <wp:posOffset>7324725</wp:posOffset>
                </wp:positionV>
                <wp:extent cx="245745" cy="253365"/>
                <wp:effectExtent l="0" t="635" r="0" b="0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9.75pt;margin-top:576.75pt;width:19.3pt;height:19.9pt;mso-wrap-style:none;v-text-anchor:middle" wp14:anchorId="2228A87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1270" simplePos="0" locked="0" layoutInCell="0" allowOverlap="1" relativeHeight="15" wp14:anchorId="115F9C8E">
                <wp:simplePos x="0" y="0"/>
                <wp:positionH relativeFrom="column">
                  <wp:posOffset>3457575</wp:posOffset>
                </wp:positionH>
                <wp:positionV relativeFrom="paragraph">
                  <wp:posOffset>6781800</wp:posOffset>
                </wp:positionV>
                <wp:extent cx="245745" cy="253365"/>
                <wp:effectExtent l="635" t="635" r="0" b="0"/>
                <wp:wrapNone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2.25pt;margin-top:534pt;width:19.3pt;height:19.9pt;mso-wrap-style:none;v-text-anchor:middle" wp14:anchorId="115F9C8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1270" simplePos="0" locked="0" layoutInCell="0" allowOverlap="1" relativeHeight="17" wp14:anchorId="54309D31">
                <wp:simplePos x="0" y="0"/>
                <wp:positionH relativeFrom="column">
                  <wp:posOffset>3457575</wp:posOffset>
                </wp:positionH>
                <wp:positionV relativeFrom="paragraph">
                  <wp:posOffset>7324725</wp:posOffset>
                </wp:positionV>
                <wp:extent cx="245745" cy="253365"/>
                <wp:effectExtent l="635" t="635" r="0" b="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2.25pt;margin-top:576.75pt;width:19.3pt;height:19.9pt;mso-wrap-style:none;v-text-anchor:middle" wp14:anchorId="54309D3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1270" simplePos="0" locked="0" layoutInCell="0" allowOverlap="1" relativeHeight="19" wp14:anchorId="00F57772">
                <wp:simplePos x="0" y="0"/>
                <wp:positionH relativeFrom="margin">
                  <wp:posOffset>-525780</wp:posOffset>
                </wp:positionH>
                <wp:positionV relativeFrom="paragraph">
                  <wp:posOffset>4907280</wp:posOffset>
                </wp:positionV>
                <wp:extent cx="6989445" cy="1443355"/>
                <wp:effectExtent l="635" t="635" r="0" b="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940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41.4pt;margin-top:386.4pt;width:550.3pt;height:113.6pt;mso-wrap-style:none;v-text-anchor:middle;mso-position-horizontal-relative:margin" wp14:anchorId="00F5777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PH" w:eastAsia="en-P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/>
      <w:color w:val="auto"/>
      <w:kern w:val="0"/>
      <w:sz w:val="20"/>
      <w:szCs w:val="20"/>
      <w:lang w:val="en-PH" w:eastAsia="en-PH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1:00Z</dcterms:created>
  <dc:creator>kharyl mercurio</dc:creator>
  <dc:description/>
  <dc:language>en-US</dc:language>
  <cp:lastModifiedBy>Victorio Duran</cp:lastModifiedBy>
  <dcterms:modified xsi:type="dcterms:W3CDTF">2023-03-09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d29e7041f579c2718334090637b03de5f4e5173858d48801ed97514e082a48</vt:lpwstr>
  </property>
</Properties>
</file>