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00175</wp:posOffset>
                </wp:positionV>
                <wp:extent cx="5141595" cy="24511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.25pt;margin-top:110.25pt;width:404.8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0" distR="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2466975</wp:posOffset>
                </wp:positionV>
                <wp:extent cx="5141595" cy="24511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.65pt;margin-top:194.25pt;width:404.8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0" distR="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3514725</wp:posOffset>
                </wp:positionV>
                <wp:extent cx="5141595" cy="245110"/>
                <wp:effectExtent l="635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.65pt;margin-top:276.75pt;width:404.8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4572000</wp:posOffset>
                </wp:positionV>
                <wp:extent cx="5141595" cy="24511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.75pt;margin-top:360pt;width:404.8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1">
                <wp:simplePos x="0" y="0"/>
                <wp:positionH relativeFrom="column">
                  <wp:posOffset>4030980</wp:posOffset>
                </wp:positionH>
                <wp:positionV relativeFrom="paragraph">
                  <wp:posOffset>5271135</wp:posOffset>
                </wp:positionV>
                <wp:extent cx="160020" cy="18669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7.4pt;margin-top:415.05pt;width:12.55pt;height:14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5271135</wp:posOffset>
                </wp:positionV>
                <wp:extent cx="160020" cy="18669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20.65pt;margin-top:415.05pt;width:12.55pt;height:14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5271135</wp:posOffset>
                </wp:positionV>
                <wp:extent cx="160020" cy="186690"/>
                <wp:effectExtent l="0" t="0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1.9pt;margin-top:415.05pt;width:12.55pt;height:14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5271135</wp:posOffset>
                </wp:positionV>
                <wp:extent cx="160020" cy="186690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.15pt;margin-top:415.05pt;width:12.55pt;height:14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2:00Z</dcterms:created>
  <dc:creator>kharyl mercurio</dc:creator>
  <dc:description/>
  <dc:language>en-US</dc:language>
  <cp:lastModifiedBy>kharyl mercurio</cp:lastModifiedBy>
  <dcterms:modified xsi:type="dcterms:W3CDTF">2023-03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9938705aa132d3d554ace38723559a7332aad6aee1200a8662b1fc582af904</vt:lpwstr>
  </property>
</Properties>
</file>